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ОАО «ЗАВОДСКОЙ РАЙПИЩЕТОРГ» и его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оля государства в уставном фонде эмитента (коммунальная): 91,71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акционеров - всего 1098, в том числе: юридических лиц 1, в том числе: физических лиц -1097.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4"/>
        <w:gridCol w:w="1973"/>
        <w:gridCol w:w="1782"/>
        <w:gridCol w:w="2367"/>
      </w:tblGrid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налогичную дату прошлого года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на выплату дивидендов в данном отчетном период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лаченные дивиденды в данном отчетном период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69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317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, за который выплачивались дивиденд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, го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даты) принятия решений о выплате дивиденд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 г.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(сроки) выплаты дивиденд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4.-31.05.202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акции имуществом общест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, находящихся на балансе общества, - всег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57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57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годового общего собрания акционеров, на котором утверждены годовой отчёт, бухгалтерский баланс, отчёт о прибылях и убытках за отчётный 2024 год: 27 марта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ское заключение по бухгалтерской и (или) финансовой отчётности подготовлено 28.02.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т проведён Обществом с ограниченной ответственностью «Аудиторско-консалтинговая служба «АУДИКС» (место нахождения: Республика Беларусь, 220028, г. Минск, ул. Козыревская, 15, ком. 804. Сведения о государственной регистрации: зарегистрировано решением Минского городского исполнительного комитета от 16.07.2001, свидетельство о государственной регистрации выдано 16.07.2001 г., УНП 100021951) за период с 01.01.2024 г. по 31.12.2024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ское мнение: годовая бухгалтерская отчетность достоверно во всех существенных аспектах отражает финансовое положение Открытого акционерного общества «ЗАВОДСКОЙ РАЙПИЩЕТОРГ» по состоянию на 31 декабря 2024 года, финансовые результаты его деятельности и изменение его финансового положения, в том числе движение денежных средств за год, закончившийся на указанную дату, в соответствии с законодательством Республики Белару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Эмитент применяет следующие правила корпоративного поведения: Корпоративный кодекс, Регламент работы с реестром владельцев ценных бумаг, Положение об аффинированных лицах и другие локальные правовые акты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фициального сайта ОАО «ЗАВОДСКОЙ РАЙПИЩЕТОРГ» в глобальной компьютерной сети Интернет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zrpt.by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иректор</w:t>
        <w:tab/>
        <w:t xml:space="preserve">                                                                                                         П.Л.Ельк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Главный бухгалтер                      </w:t>
        <w:tab/>
        <w:t xml:space="preserve">                                                                  Ю.М.Буз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экономического отдела </w:t>
        <w:tab/>
        <w:t xml:space="preserve">                                                                  Е.М.Казюч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consdtnormal">
    <w:name w:val="h-consdtnormal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rp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0:00Z</dcterms:created>
  <dc:creator>User</dc:creator>
  <dc:description/>
  <cp:keywords/>
  <dc:language>en-US</dc:language>
  <cp:lastModifiedBy>Anna Tokan</cp:lastModifiedBy>
  <cp:lastPrinted>2025-04-23T16:58:00Z</cp:lastPrinted>
  <dcterms:modified xsi:type="dcterms:W3CDTF">2025-04-23T14:06:00Z</dcterms:modified>
  <cp:revision>4</cp:revision>
  <dc:subject/>
  <dc:title/>
</cp:coreProperties>
</file>